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89/2018</w:t>
      </w:r>
    </w:p>
    <w:p>
      <w:pPr>
        <w:pStyle w:val="Normal"/>
        <w:jc w:val="right"/>
        <w:rPr/>
      </w:pPr>
      <w:r>
        <w:rPr/>
        <w:t>Wójta Gminy Orchowo z dnia 17 grudnia 2018 roku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GNiZK.6840.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PIERWSZYM PRZETARGU PISEMNYM NIEOGRANICZO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używanej ruchomośc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ARKO-ŁADOWARKA URSUS 360 KT – 162 „OSTRÓWEK”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rzedający: 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Orchowo z siedzibą władz: Urząd Gminy Orchowo, ul. Kościuszki 6, 62-436 Orchowo, reprezentowana przez Wójta Gminy Orchowo Jacka Misztala, tel. 632684090 email: </w:t>
      </w:r>
      <w:hyperlink r:id="rId2">
        <w:r>
          <w:rPr>
            <w:rStyle w:val="InternetLink"/>
            <w:sz w:val="24"/>
            <w:szCs w:val="24"/>
          </w:rPr>
          <w:t>ug@orchowo.pl</w:t>
        </w:r>
      </w:hyperlink>
    </w:p>
    <w:p>
      <w:pPr>
        <w:pStyle w:val="Header"/>
        <w:tabs>
          <w:tab w:val="clear" w:pos="4536"/>
          <w:tab w:val="clear" w:pos="9072"/>
          <w:tab w:val="left" w:pos="11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zedmiot przetargu: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Dane pojazdu</w:t>
      </w:r>
      <w:r>
        <w:rPr>
          <w:sz w:val="24"/>
        </w:rPr>
        <w:t xml:space="preserve">: koparko-ładowarka URSUS 360 KT – 162 „Ostrówek”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Numer rejestracyjny pojazdu:</w:t>
      </w:r>
      <w:r>
        <w:rPr>
          <w:sz w:val="24"/>
        </w:rPr>
        <w:t xml:space="preserve"> PSL W935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Numer identyfikacyjny pojazdu (VIN)</w:t>
      </w:r>
      <w:r>
        <w:rPr>
          <w:sz w:val="24"/>
        </w:rPr>
        <w:t xml:space="preserve">: 658425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Rok produkcji</w:t>
      </w:r>
      <w:r>
        <w:rPr>
          <w:sz w:val="24"/>
        </w:rPr>
        <w:t xml:space="preserve">: 1993; 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Data pierwszej rejestracji</w:t>
      </w:r>
      <w:r>
        <w:rPr>
          <w:sz w:val="24"/>
        </w:rPr>
        <w:t>: 1993/05/31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Kolor powłoki lakierowej</w:t>
      </w:r>
      <w:r>
        <w:rPr>
          <w:sz w:val="24"/>
        </w:rPr>
        <w:t>: żółty, 1-warstwowy akrylowy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kabiny</w:t>
      </w:r>
      <w:r>
        <w:rPr>
          <w:sz w:val="24"/>
        </w:rPr>
        <w:t>: krótka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zstaw osi</w:t>
      </w:r>
      <w:r>
        <w:rPr>
          <w:sz w:val="24"/>
        </w:rPr>
        <w:t>: 2172 mm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Oznaczenie silnika</w:t>
      </w:r>
      <w:r>
        <w:rPr>
          <w:sz w:val="24"/>
        </w:rPr>
        <w:t>: S-4003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silnika</w:t>
      </w:r>
      <w:r>
        <w:rPr>
          <w:sz w:val="24"/>
        </w:rPr>
        <w:t>: z zapłonem samoczynnym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 xml:space="preserve">Pojemność/moc silnika: </w:t>
      </w:r>
      <w:r>
        <w:rPr>
          <w:sz w:val="24"/>
        </w:rPr>
        <w:t>3120 ccm / 38kW (52KM)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Liczba cylindrów/układ cylindrów</w:t>
      </w:r>
      <w:r>
        <w:rPr>
          <w:sz w:val="24"/>
        </w:rPr>
        <w:t>: 4 / rzędowy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Rodzaj skrzyni biegów</w:t>
      </w:r>
      <w:r>
        <w:rPr>
          <w:sz w:val="24"/>
        </w:rPr>
        <w:t>: manualna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>Cena wywoławcza będąca minimalną kwotą sprzedaży: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przedmiotu sprzedaży została określona przez biegłego rzeczoznawcę majątkowego na kwotę </w:t>
      </w:r>
      <w:r>
        <w:rPr>
          <w:b/>
          <w:sz w:val="24"/>
          <w:szCs w:val="24"/>
        </w:rPr>
        <w:t>18.700,00 złotych brutto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i termin oględzin: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  <w:szCs w:val="23"/>
          <w:shd w:fill="FFFFFF" w:val="clear"/>
        </w:rPr>
        <w:t xml:space="preserve">Koparko-ładowarkę URSUS 360 KT – 162 „Ostrówek” można obejrzeć w dniu </w:t>
      </w:r>
      <w:r>
        <w:rPr>
          <w:b/>
          <w:sz w:val="24"/>
          <w:szCs w:val="23"/>
          <w:shd w:fill="FFFFFF" w:val="clear"/>
        </w:rPr>
        <w:t>8 stycznia 2019 roku w godzinach od 10.00 do 14.00</w:t>
      </w:r>
      <w:r>
        <w:rPr>
          <w:sz w:val="24"/>
          <w:szCs w:val="23"/>
          <w:shd w:fill="FFFFFF" w:val="clear"/>
        </w:rPr>
        <w:t>, pod adresem: ul. Kościuszki 6 w Orchowie.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  <w:szCs w:val="23"/>
          <w:shd w:fill="FFFFFF" w:val="clear"/>
        </w:rPr>
        <w:t>W przypadku chęci uruchomienia maszyny, dokonania jazdy próbnej prosimy o wcześniejsze telefoniczne uprzedzenia w celu zarezerwowania czasu pracy naszego kierowcy tel. 63 268 40 90.</w:t>
      </w:r>
    </w:p>
    <w:p>
      <w:pPr>
        <w:pStyle w:val="Header"/>
        <w:numPr>
          <w:ilvl w:val="0"/>
          <w:numId w:val="12"/>
        </w:numPr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  <w:t>Istnieje możliwość dodatkowych oględzin po wcześniejszym umówieniu telefonicznym pod numerem tel. 63 268 40 90.</w:t>
      </w:r>
    </w:p>
    <w:p>
      <w:pPr>
        <w:pStyle w:val="Header"/>
        <w:ind w:left="1440" w:hanging="0"/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Wymagania jakim powinna odpowiadać ofert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Każdy oferent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Ofertę należy złożyć w formie pisemnej, w języku polski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Oferta powinna zawierać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imię, nazwisko i adres lub nazwę (firmę) i siedzibę oferenta, telefon kontaktowy do oferenta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oferowaną cenę i warunki jej zapłaty; 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oświadczenie oferenta, że zapoznał się ze stanem ruchomości lub że ponosi odpowiedzialność za skutki wynikające z rezygnacji z oględzi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Formularz ofertowy winien być czytelnie podpisany przez oferent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fertę należy złożyć w zamkniętej, zaklejonej kopercie, zaadresowanej na:     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Urząd Gminy Orchowo, ul. Kościuszki 6, 62-436 Orchowo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znaczonej</w:t>
      </w:r>
      <w:r>
        <w:rPr>
          <w:sz w:val="21"/>
          <w:szCs w:val="21"/>
        </w:rPr>
        <w:t xml:space="preserve"> </w:t>
      </w:r>
      <w:r>
        <w:rPr/>
        <w:t xml:space="preserve">nazwą: </w:t>
      </w:r>
      <w:r>
        <w:rPr>
          <w:b/>
          <w:i/>
        </w:rPr>
        <w:t>„Oferta na zakup koparko-ładowarki URSUS 360 KT – 162 Ostrówek”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wraz</w:t>
      </w:r>
      <w:r>
        <w:rPr/>
        <w:t xml:space="preserve"> dopiskiem: </w:t>
      </w:r>
      <w:r>
        <w:rPr>
          <w:b/>
        </w:rPr>
        <w:t>„</w:t>
      </w:r>
      <w:r>
        <w:rPr>
          <w:b/>
          <w:i/>
        </w:rPr>
        <w:t>Nie otwierać przed przetargiem wyznaczonym na dzień 16 stycznia 2019 roku godz. 10.00”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Formularz ofertowy stanowi załącznik nr 1 do niniejszego ogłoszenia o przetargu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Miejsce i termin składania ofert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ferty należy składać w sekretariacie Urzędu Gminy Orchowo, ul. Kościuszki 6, 62-436 Orchow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 xml:space="preserve">Termin składania ofert upływa w dniu </w:t>
      </w:r>
      <w:r>
        <w:rPr>
          <w:b/>
        </w:rPr>
        <w:t>16 stycznia 2019 r. godz. 9:30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Złożenie oferty zostanie zarejestrowane (data, godzina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Oferty należy składać osobiście lub za pośrednictwem posłańca lub operatora pocztow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Przy ocenie zachowania terminu do złożenia oferty liczy się data i godzina wpłynięcia oferty a nie data jej nad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Sprzedający nie ponosi odpowiedzialności za termin dostarczenia oferty wysyłanej drogą pocztową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Termin związania z ofertą wynosi 30 dni od terminu składania ofert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dium:</w:t>
      </w:r>
    </w:p>
    <w:p>
      <w:pPr>
        <w:pStyle w:val="Header"/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  <w:t xml:space="preserve">            </w:t>
      </w:r>
      <w:r>
        <w:rPr>
          <w:sz w:val="24"/>
          <w:szCs w:val="23"/>
          <w:shd w:fill="FFFFFF" w:val="clear"/>
        </w:rPr>
        <w:t>Kwota wadium nie obowiązuje.</w:t>
      </w:r>
    </w:p>
    <w:p>
      <w:pPr>
        <w:pStyle w:val="NormalnyWeb"/>
        <w:shd w:fill="FFFFFF" w:val="clear"/>
        <w:spacing w:before="0" w:after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ejsce i termin otwarcia ofert- przeprowadzenia przetargu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sz w:val="21"/>
          <w:szCs w:val="21"/>
        </w:rPr>
      </w:pPr>
      <w:r>
        <w:rPr/>
        <w:t xml:space="preserve">Publiczne otwarcie ofert w przetargu pisemnym nieograniczonym nastąpi w dniu </w:t>
      </w:r>
      <w:r>
        <w:rPr>
          <w:b/>
        </w:rPr>
        <w:t>16 stycznia 2019 roku o godzinie 10:00</w:t>
      </w:r>
      <w:r>
        <w:rPr/>
        <w:t xml:space="preserve"> w sali narad</w:t>
      </w:r>
      <w:r>
        <w:rPr>
          <w:sz w:val="21"/>
          <w:szCs w:val="21"/>
        </w:rPr>
        <w:t xml:space="preserve"> </w:t>
      </w:r>
      <w:r>
        <w:rPr/>
        <w:t>Urzędu Gminy Orchowo ul. Kościuszki 6, 62-436 Orchowo, pok. nr 13 na piętrze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yboru najkorzystniejszej oferty: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y zostaną poddane kryterium 100% ceny. Zostanie wybrana oferta z najwyższą zaproponowaną ceną brutto spośród złożonych ofert.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zaoferowaną ceną wpisaną liczbowo a ceną wpisaną słownie, będzie brana pod uwagę cena wyższa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zaoferowania takiej samej najkorzystniejszej ceny przez więcej niż jednego oferenta, zostanie dodatkowo przeprowadzona licytacja ustna. Oferenci równorzędnych ofert zostaną powiadomieni o terminie i miejscu przeprowadzenia aukcji.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przedający odrzuci oferty jeśli: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ta została złożona w niewłaściwym miejscu lub po wyznaczonym terminie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ent złożył więcej niż jedną ofertę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ta nie zawiera wymaganej treści, jest niekompletna lub jest nieczytelna lub gdy budzi wątpliwości, zaś złożenie wyjaśnień mogłoby prowadzić do uznania jej za nową ofertę</w:t>
      </w:r>
    </w:p>
    <w:p>
      <w:pPr>
        <w:pStyle w:val="Header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zaoferowana cena jest niższa od ceny wywoławczej 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Wszyscy oferenci zostaną zawiadomieni o wyborze najkorzystniejszej oferty. 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Zawiadomienie zostanie wysłane na wskazany w ofercie adres poczty elektronicznej lub na adres korespondencyjny oferenta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hd w:fill="FFFFFF" w:val="clear"/>
        </w:rPr>
        <w:t>Informacja o wyniku przetargu zostanie zamieszczona na tablicy ogłoszeń urzędu oraz na stronie BIP sprzedającego.</w:t>
      </w:r>
    </w:p>
    <w:p>
      <w:pPr>
        <w:pStyle w:val="Header"/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sprzedaży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omisja przeprowadzająca przetarg sporządza protokół, który jest podstawą do zawiadomienia o wyborze najkorzystniejszej oferty oraz zawarcia z wyłonionym nabywcą umowy sprzedaży.</w:t>
      </w:r>
    </w:p>
    <w:p>
      <w:pPr>
        <w:pStyle w:val="Header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wyłoniona w przetargu jako nabywca zostanie zaproszona do podpisania umowy w Urzędzie Gminy Orchowo w terminie określonym przez sprzedającego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abywca zobowiązany jest do zapłacenia ceny nabycia ruchomości w terminie nie dłuższym niż 7 dni od dnia zawarcia umowy sprzedaży, na podstawie wystawionej faktury VAT, na konto lub w kasie urzędu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Do sprzedaży pojazdu zostanie zastosowane zwolnienie z podatku VAT na podstawie art. 43 ust. 2 ustawy o podatku od towarów i usług z dnia 11 marca 2004 roku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rzedmiot sprzedaży zostanie wydany nabywcy niezwłocznie po wpłaceniu ceny nabycia oraz podpisaniu umowy.</w:t>
      </w:r>
    </w:p>
    <w:p>
      <w:pPr>
        <w:pStyle w:val="Header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elkie ewentualne koszty transakcji pokrywa nabywca.</w:t>
      </w:r>
    </w:p>
    <w:p>
      <w:pPr>
        <w:pStyle w:val="Header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zór umowy sprzedaży stanowi załącznik nr 2 do niniejszego ogłoszenia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Pozostałe informacje i zastrzeżenia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zedającemu przysługuje prawo zamknięcia przetargu bez wybrania którejkolwiek z ofert,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jącemu przysługuje prawo odwołania i unieważnienia przetargu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ąpienie do przetargu oznacza, że oferent akceptuje wszystkie warunki niniejszego ogłoszeni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mularz ofer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zór umowy sprzedaż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o przedmiocie sprzedaży i warunkach przetargu można uzyskać w Urzędzie Gminy Orchowo (pokój nr 8 na parterze) lub pod nr tel. (63) 26 84 090 wew. 31, na stronie internetowej urzędu </w:t>
      </w:r>
      <w:hyperlink r:id="rId3">
        <w:r>
          <w:rPr>
            <w:rStyle w:val="InternetLink"/>
            <w:sz w:val="24"/>
            <w:szCs w:val="24"/>
          </w:rPr>
          <w:t>www.orchowo.pl</w:t>
        </w:r>
      </w:hyperlink>
      <w:r>
        <w:rPr>
          <w:sz w:val="24"/>
          <w:szCs w:val="24"/>
        </w:rPr>
        <w:t xml:space="preserve"> oraz w Biuletynie Informacji Publicznej: orchowo.nowoczesnagmina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jc w:val="both"/>
        <w:rPr/>
      </w:pPr>
      <w:r>
        <w:rPr>
          <w:sz w:val="24"/>
          <w:szCs w:val="24"/>
        </w:rPr>
        <w:t>Wywieszono na tablicy ogłoszeń w siedzibie urzędu dnia 17 grudnia 2018r.</w:t>
      </w:r>
    </w:p>
    <w:p>
      <w:pPr>
        <w:pStyle w:val="Normal"/>
        <w:jc w:val="both"/>
        <w:rPr/>
      </w:pPr>
      <w:r>
        <w:rPr>
          <w:sz w:val="24"/>
          <w:szCs w:val="24"/>
        </w:rPr>
        <w:t>Zdjęto z tablicy ogłoszeń dnia:……………………………………………….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4:00Z</dcterms:created>
  <dc:creator>PaulinaBernaś</dc:creator>
  <dc:description/>
  <cp:keywords/>
  <dc:language>en-US</dc:language>
  <cp:lastModifiedBy>Paulina Szmyt</cp:lastModifiedBy>
  <cp:lastPrinted>2018-12-14T08:37:00Z</cp:lastPrinted>
  <dcterms:modified xsi:type="dcterms:W3CDTF">2018-12-14T10:25:00Z</dcterms:modified>
  <cp:revision>7</cp:revision>
  <dc:subject/>
  <dc:title>Załącznik nr 1 do zarządzenia nr /2016</dc:title>
</cp:coreProperties>
</file>